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ÓSTICO AMBIENTAL DAS CASAS DE FARINHA DA COMUNIDADE RURAL MÉDIO ITACURUÇÁ DO MUNICÍPIO DE ABAETETUBA-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ilopadro"/>
        <w:spacing w:lineRule="auto" w:line="240" w:before="0" w:after="0"/>
        <w:jc w:val="center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u w:val="single"/>
          <w:lang w:val="pt-BR"/>
        </w:rPr>
        <w:t>Alessandra Simone Santos de Oliveira Flor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Roque Flor dos Santos Júnior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Elizete Cunha Farias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; Geovanny Farache Maia</w:t>
      </w:r>
      <w:r>
        <w:rPr>
          <w:rFonts w:cs="Arial" w:ascii="Arial" w:hAnsi="Arial"/>
          <w:b/>
          <w:vertAlign w:val="superscript"/>
          <w:lang w:val="pt-BR"/>
        </w:rPr>
        <w:t>(4)</w:t>
      </w:r>
    </w:p>
    <w:p>
      <w:pPr>
        <w:pStyle w:val="Estilopadro"/>
        <w:spacing w:lineRule="auto" w:line="240" w:before="0" w:after="0"/>
        <w:jc w:val="center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vertAlign w:val="superscript"/>
          <w:lang w:val="pt-BR"/>
        </w:rPr>
      </w:r>
    </w:p>
    <w:p>
      <w:pPr>
        <w:pStyle w:val="Estilopadro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vertAlign w:val="superscript"/>
          <w:lang w:val="pt-BR"/>
        </w:rPr>
        <w:t>(1)</w:t>
      </w:r>
      <w:r>
        <w:rPr>
          <w:rFonts w:cs="Arial" w:ascii="Arial" w:hAnsi="Arial"/>
          <w:lang w:val="pt-BR"/>
        </w:rPr>
        <w:t xml:space="preserve"> Professora do Curso Técnico em Meio Ambiente do Instituto Federal de Educação, Ciência e Tecnologia do Pará; Campus de Abaetetuba - Pará; alessandraufra@hotmail.com; </w:t>
      </w:r>
      <w:r>
        <w:rPr>
          <w:rFonts w:cs="Arial" w:ascii="Arial" w:hAnsi="Arial"/>
          <w:vertAlign w:val="superscript"/>
          <w:lang w:val="pt-BR"/>
        </w:rPr>
        <w:t xml:space="preserve">(2) </w:t>
      </w:r>
      <w:r>
        <w:rPr>
          <w:rFonts w:cs="Arial" w:ascii="Arial" w:hAnsi="Arial"/>
          <w:lang w:val="pt-BR"/>
        </w:rPr>
        <w:t xml:space="preserve">Técnica em Meio Ambiente; Instituto de Federal de Educação, Ciência e Tecnologia do Pará (IFPA); </w:t>
      </w:r>
      <w:hyperlink r:id="rId2">
        <w:r>
          <w:rPr>
            <w:rStyle w:val="InternetLink"/>
            <w:rFonts w:cs="Arial" w:ascii="Arial" w:hAnsi="Arial"/>
            <w:lang w:val="pt-BR"/>
          </w:rPr>
          <w:t>elizetfarias@gmail.com</w:t>
        </w:r>
      </w:hyperlink>
      <w:r>
        <w:rPr>
          <w:rFonts w:cs="Arial" w:ascii="Arial" w:hAnsi="Arial"/>
          <w:lang w:val="pt-BR"/>
        </w:rPr>
        <w:t xml:space="preserve">; </w:t>
      </w:r>
      <w:r>
        <w:rPr>
          <w:rFonts w:cs="Arial" w:ascii="Arial" w:hAnsi="Arial"/>
          <w:vertAlign w:val="superscript"/>
          <w:lang w:val="pt-BR"/>
        </w:rPr>
        <w:t xml:space="preserve">(3) </w:t>
      </w:r>
      <w:r>
        <w:rPr>
          <w:rFonts w:cs="Arial" w:ascii="Arial" w:hAnsi="Arial"/>
          <w:lang w:val="pt-BR"/>
        </w:rPr>
        <w:t xml:space="preserve">Tecnólogo em Gestão Ambiental; Empresa de Assistência Técnica e Extensão Rural do Pará (EMATER-PA); </w:t>
      </w:r>
      <w:hyperlink r:id="rId3">
        <w:r>
          <w:rPr>
            <w:rStyle w:val="InternetLink"/>
            <w:rFonts w:cs="Arial" w:ascii="Arial" w:hAnsi="Arial"/>
            <w:lang w:val="pt-BR"/>
          </w:rPr>
          <w:t>geovannyfarache@gmail.com</w:t>
        </w:r>
      </w:hyperlink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vertAlign w:val="superscript"/>
          <w:lang w:val="pt-BR"/>
        </w:rPr>
        <w:t>(4)</w:t>
      </w:r>
      <w:r>
        <w:rPr>
          <w:rFonts w:cs="Arial" w:ascii="Arial" w:hAnsi="Arial"/>
          <w:lang w:val="pt-BR"/>
        </w:rPr>
        <w:t>.</w:t>
      </w:r>
    </w:p>
    <w:p>
      <w:pPr>
        <w:pStyle w:val="Estilopadro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  <w:r>
        <w:rPr>
          <w:rFonts w:cs="Arial" w:ascii="Arial" w:hAnsi="Arial"/>
          <w:sz w:val="24"/>
          <w:szCs w:val="24"/>
        </w:rPr>
        <w:t xml:space="preserve"> – Na Região Nordeste do estado do Pará, a farinha de mandioca é produzida em pequenos estabelecimentos denominados de “Casas de Farinha”, que apresentam problemas devido a precariedade de seu processamento e às precárias condições de higiene. Este trabalho tem como objetivo descrever o modelo de Casa de Farinha e examinar de que forma esse empreendimento de beneficiamento da mandioca contribuem para a geração de impactos ambientais em decorrência do processo produtivo empregado. Os dados apresentados foram colhidos através da aplicação de um questionário semiestruturado, onde optou-se pela abordagem quantitativa. Foram aplicados 20 questionários aos produtores de farinha da Comunidade Rural Médio Itacuruçá, onde foi constado que 95% dos entrevistados possuem Casas de Farinha artesanais; que a maioria, não possui área de mata e nem CAR (Cadastro Ambiental Rural) em suas propriedades. Além disso, despejam os efluentes e resíduos gerados no processo diretamente no solo ou rio, sem tratamento adequado antes do descarte. O que representa risco ambiental imin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Casas de farinha. Resíduos. Mandioca. Impactos ambient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, muitas discussões tem ocorrido na sociedade sobre a problemática ambiental, principalmente no que diz respeito a ação do homem na transformação do meio natural. Causas e efeitos desta intervenção estão sendo, sistematicamente, discutidas e revistas em diferentes esferas sociais, cujo desafio é o de se construir padrões produtivos centrados no desenvolvimento sustentável e consequentemente na edificação de comunidades sustentávei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farinha de mandioca alimento tradicional da mesa do brasileiro é cultivada atualmente em vários países de diversos continentes, a mandioca é o alimento humano e animal, que mantem por muitos séculos o privilégio de aceitação popular, sendo utilizado de diversas maneiras, que vão desde o uso </w:t>
      </w:r>
      <w:r>
        <w:rPr>
          <w:rFonts w:cs="Arial" w:ascii="Arial" w:hAnsi="Arial"/>
          <w:i/>
          <w:sz w:val="24"/>
          <w:szCs w:val="24"/>
        </w:rPr>
        <w:t>in natura</w:t>
      </w:r>
      <w:r>
        <w:rPr>
          <w:rFonts w:cs="Arial" w:ascii="Arial" w:hAnsi="Arial"/>
          <w:sz w:val="24"/>
          <w:szCs w:val="24"/>
        </w:rPr>
        <w:t xml:space="preserve"> até a sua transformação por unidades de beneficiamento industrial, lembrando que 65% do seu uso está diretamente ligado ao consumo humano (BUITRAGO, 1990 </w:t>
      </w:r>
      <w:r>
        <w:rPr>
          <w:rFonts w:cs="Arial" w:ascii="Arial" w:hAnsi="Arial"/>
          <w:i/>
          <w:sz w:val="24"/>
          <w:szCs w:val="24"/>
        </w:rPr>
        <w:t>apud</w:t>
      </w:r>
      <w:r>
        <w:rPr>
          <w:rFonts w:cs="Arial" w:ascii="Arial" w:hAnsi="Arial"/>
          <w:sz w:val="24"/>
          <w:szCs w:val="24"/>
        </w:rPr>
        <w:t xml:space="preserve"> SOARES, 2007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axeira, aipim, pão de pobre, pão do Brasil, uapi, pau de farinha, mandioca brava, mansa, seja qual for o seu nome, simplesmente a mandioca é reconhecida, entre vários pesquisadores, como a base de alimentação da maioria da população mundial, podendo ser cultivada em pequenas faixas de terra e envolvida por pequenos produtores rurais em suas atividades (EMBRAPA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eneficiamento da mandioca, em sua grande maioria, ocorre de forma artesanal, o lugar de beneficiamento da mandioca é denominado Casa de Farinha, que é o local onde se transforma a mandioca em farinha, ingrediente usado na alimentação, além de serem subtraídos outros derivados. São as Casas de Farinha, e não, Indústrias ou Fábricas, que determinam uma peculiaridade exposta e importante em relação ao modelo de produção empregado no sistema. Casas, porque além da transformação artesanal, a estas também, estão atrelados os laços consanguíneos, irmanados e a extrema diferenciação no modelo de produzir. A “farinhada” deixa de ser apenas o resultado final de um sistema produtivo, para albergar também os vínculos familiares na sua execução (SOARES, 2007, p. 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farinha de mandioca está presente na mesa da população, principalmente, da população amazônica. Fazendo parte da alimentação regional juntamente com o açaí e o peixe, representando muitas vezes, a única fonte de carboidrat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 casas de farinha são espaços onde ocorre o beneficiamento das raízes da mandioca que passaram anteriormente por um processo de plantio e colheita. Esse processo envolve a realização de várias etapas e atividades, como descascar, ralar, prensar, peneirar, torrar, entre outras, que permitem chegar ao produto final, que é a farinha (SILVA, 20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a EMBRAPA, para a obtenção da farinha de mandioca, pelos parâmetros de higienização adequada, devem ser efetivadas as seguintes etapas: Preparação das raízes, Descascamento das Raízes, Ralação das Raízes, Prensagem da raspa ralada, Esfarelamento ou peneiramento da raspa ralada, Torração, Peneiragem da Farinha e Acondicionamento da farinha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destacando as Casas de Farinha como objeto desta investigação se propõe através deste trabalho, descrever o modelo de Casa de Farinha e examinar de que forma esse empreendimento de beneficiamento da mandioca contribuem para a geração de impactos ambientais em decorrência do processo produtivo empregado. Assim, pretende-se traçar um perfil, no que se referem os aspectos ambientais, das Casas de Farinha da Comunidade Rural Médio Itacuruçá do Município de Abaetetuba-Pará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 estudo descritivo quantitativo, cuja amostra foi composta por 20 agricultores da Comunidade Médio Itacuruçá localizada na área rural do município de Abaetetuba-Pará, durante o período de 16 de dezembro de 2013 à 16 de janeiro de 2014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dados do Instituto de Desenvolvimento Econômico, Social e Ambiental do Pará (2011) o município de Abaetetuba pertence à Mesorregião do Nordeste Paraense e à Microrregião de Cametá. A sede municipal tem as seguintes coordenadas geográficas 01º 43”24’ de latitude Sul e 48º 52”54’ de longitude a Oeste de Greenwi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olheu-se para realização do estudo a abordagem quantitativa, que teve como características permitir um enfoque, pontual e estruturado, sendo que a coleta dos dados se realizou através da utilização de um questionário semiestruturado aplicado in lócus (no campo) com apoio do Escritório Local da Empresa de Assistência Técnica e Extensão Rural do Pará (EMATER-PA), que viabilizou o contato com os agricultores. A pesquisa procurou observar, registrar, analisar, classificar e interpretar os fatos e fenômenos (variáveis), sem que houvesse interferência do pesquisador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omunidade buscou-se por agricultores que possuíam casas de farinha em suas propriedades para aplicação do questionário semiestruturado, que procurou responder alguns questionamentos como: os aspectos socioeconômicos do agricultor; sobre os aspectos inerentes a propriedade rural; aspectos produtivos e ambientais da propriedade; e, por fim, investigou-se sobre os aspectos estruturais e higiênicos das casas de farinha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ram desta pesquisa 20 agricultores (100%) da Comunidade Rural Médio Itacuruçá, sendo que 17 (85%) eram do sexo feminino. Em relação ao número de membros por família entrevistadas, 45% possuem famílias de 6 a 10 pessoas; 40% tem de 1 a 5 membros e em menor proporção, 15% possuem de 11 a 15 pessoas membros da família. Quando ao modelo da casa de farinha tem-se que 95% dos entrevistados possuem casas de farinha manual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ndioca é uma planta </w:t>
      </w:r>
      <w:r>
        <w:rPr>
          <w:rFonts w:cs="Arial" w:ascii="Arial" w:hAnsi="Arial"/>
          <w:i/>
          <w:sz w:val="24"/>
          <w:szCs w:val="24"/>
        </w:rPr>
        <w:t>heliófila</w:t>
      </w:r>
      <w:r>
        <w:rPr>
          <w:rFonts w:cs="Arial" w:ascii="Arial" w:hAnsi="Arial"/>
          <w:sz w:val="24"/>
          <w:szCs w:val="24"/>
        </w:rPr>
        <w:t xml:space="preserve">, perene, arbustiva, pertencente à família das </w:t>
      </w:r>
      <w:r>
        <w:rPr>
          <w:rFonts w:cs="Arial" w:ascii="Arial" w:hAnsi="Arial"/>
          <w:i/>
          <w:sz w:val="24"/>
          <w:szCs w:val="24"/>
        </w:rPr>
        <w:t>euforbiáceas</w:t>
      </w:r>
      <w:r>
        <w:rPr>
          <w:rFonts w:cs="Arial" w:ascii="Arial" w:hAnsi="Arial"/>
          <w:sz w:val="24"/>
          <w:szCs w:val="24"/>
        </w:rPr>
        <w:t xml:space="preserve">. Originária do continente americano, provavelmente do Brasil, a mandioca já era cultivada pelos aborígenes, por ocasião da descoberta do País. É bem tolerante à seca e possui adaptação às mais variadas condições de clima e solo. (Lorenzi, 1995; Fukuda e Otsubo, 2008). Sendo ideais os solos profundos e soltos que predominam no município pesquisado (ALVES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200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é uma cultura que se adapta bem ao solo, clima e terreno do município de Abaetetuba, no entanto, o cultivo da monocultura, principalmente da mandioca que revolve o solo ao ser colhida, prejudicando a ciclagem dos nutrientes, causa esgotamento do solo. Tornando-o empobrecido, diminuindo a produtividade e tornando necessária então a aplicação de adubos (SOARES, 2007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Cardoso </w:t>
      </w:r>
      <w:r>
        <w:rPr>
          <w:rFonts w:cs="Arial" w:ascii="Arial" w:hAnsi="Arial"/>
          <w:i/>
          <w:sz w:val="24"/>
          <w:szCs w:val="24"/>
        </w:rPr>
        <w:t xml:space="preserve">et al. </w:t>
      </w:r>
      <w:r>
        <w:rPr>
          <w:rFonts w:cs="Arial" w:ascii="Arial" w:hAnsi="Arial"/>
          <w:sz w:val="24"/>
          <w:szCs w:val="24"/>
        </w:rPr>
        <w:t xml:space="preserve">(2001), basicamente, existem dois tipos de unidade de processamento de farinha de mandioca, no Estado do Pará: a casa de farinha manual, artesanal ou tradicional aquela em que todas as etapas do processo de beneficamente da mandioca são feitas manualmente, utilizando utensílios rústicos; e, a casa de farinha mecanizada aquelas utilizadas pelos grandes produtores de farinha que normalmente se localizam próximo das cidades, utilizando utensílios movidos a óleo diesel, gasolina ou eletricidade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questionados sobre a existência da área de mata na propriedade e se a propriedade possuía Cadastro Ambiental Rural (CAR). É observável que 95% dos entrevistados não possuem áreas de mata em suas propriedades. E 45% não possui CAR, enquanto 40% desconhece a existência deste documento, o que soma 95% que não possui ou desconhecem a existência do CAR, Gráfico 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-69215</wp:posOffset>
                </wp:positionV>
                <wp:extent cx="371983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  <w:t>Gráfico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- Distribuição em percentuais dos agricultores entrevistados quanto à área de mata e existência de C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39.75pt;mso-wrap-distance-left:9.05pt;mso-wrap-distance-right:9.05pt;mso-wrap-distance-top:0pt;mso-wrap-distance-bottom:0pt;margin-top:-5.4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</w:rPr>
                        <w:t>Gráfico 1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- Distribuição em percentuais dos agricultores entrevistados quanto à área de mata e existência de C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right" w:pos="9071" w:leader="none"/>
        </w:tabs>
        <w:spacing w:lineRule="auto" w:line="240" w:before="0" w:after="0"/>
        <w:ind w:firstLine="708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3385</wp:posOffset>
                </wp:positionH>
                <wp:positionV relativeFrom="paragraph">
                  <wp:posOffset>541020</wp:posOffset>
                </wp:positionV>
                <wp:extent cx="828675" cy="897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897840"/>
                          <a:chOff x="0" y="0"/>
                          <a:chExt cx="828720" cy="89784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8139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Área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M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320"/>
                            <a:ext cx="8287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Existênc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e C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42.6pt;width:65.3pt;height:70.7pt" coordorigin="6651,852" coordsize="1306,1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4;top:852;width:128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Área 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M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1539;width:1304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Existênc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e C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640455" cy="1609090"/>
            <wp:effectExtent l="0" t="0" r="0" b="0"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o Ministério de Meio Ambiente (MMA) a inscrição no CAR é obrigatória para todos os imóveis rurais, sejam eles públicos ou particulares, desde 2009 com a criação do Programa Federal de Apoio à Regularização Ambiental, Programa Mais Ambiente (Instituído pelo Decreto 7.029/2009). De acordo com Andrade (2013) o Cadastro Ambiental Rural consiste no registro cartográfico e literal dos imóveis rurais junto a Secretaria de Meio Ambiente do Estado, por meio eletrônico, para fins de controle e monitoramento. Cujo objetivo é promover a identificação e integração das informações ambientais das propriedades e posses rurais, visando o planejamento ambiental, monitoramento, combate ao desmatamento e regularização ambiental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a área de mata, conforme previsto na legislação (Lei n° 12.651/2012- que institui o novo Código Florestal), todo imóvel deve manter um percentual mínimo com cobertura de vegetação nativa, que pode variar de acordo com a região ou bioma. Com o objetivo de assegurar o uso econômico sustentável dos recursos naturais da propriedade rural. Além de auxiliar a conservação e a reabilitação dos processos ecológicos (MMA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ntido, uma grande parcela dos entrevistados está ambientalmente irregular, pois não possuem este importante documento que é o CAR. Além de demonstrarem passividade ambiental, devido não possuírem a área de Reserva Legal (RL) em suas propriedades. Acredita-se que tal ocorrência é devido à falta de conhecimento/informação, visto que a determinação para a regularização ambiental é rece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o que se refere os resíduos, sólidos e líquidos, gerados durante o processamento da mandioca tem-se que 100% dos entrevistados durante o processamento produzem como rejeitos o tucupi, a casca da mandioca e a crueira. Apenas 20% aproveita os resíduos gerados, na produção de adubo e o tucupi na culinária,tracionalmente, utilizado em pratos típicos do Pará. O excendente dos resíduos que são aproveitados mais os 80% que não aproveitam os resíduos, provenientes do beneficiamento da mandioca, despejam os residuos no solo 45%, igarapé 35% e no rio 20%, Gráfico 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0440</wp:posOffset>
                </wp:positionH>
                <wp:positionV relativeFrom="paragraph">
                  <wp:posOffset>6985</wp:posOffset>
                </wp:positionV>
                <wp:extent cx="4142105" cy="649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  <w:t>Gráfico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- Distribuição em percentuais dos agricultores entrevistados quanto a geração de resíduos, aproveitamento dos resíduos e local de despej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51.15pt;mso-wrap-distance-left:9.05pt;mso-wrap-distance-right:9.05pt;mso-wrap-distance-top:0pt;mso-wrap-distance-bottom:0pt;margin-top:0.55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</w:rPr>
                        <w:t>Gráfico 2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- Distribuição em percentuais dos agricultores entrevistados quanto a geração de resíduos, aproveitamento dos resíduos e local de despe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310" cy="2065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2885</wp:posOffset>
                </wp:positionH>
                <wp:positionV relativeFrom="paragraph">
                  <wp:posOffset>679450</wp:posOffset>
                </wp:positionV>
                <wp:extent cx="1640840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íduo Sól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9.4pt;mso-wrap-distance-left:9.05pt;mso-wrap-distance-right:9.05pt;mso-wrap-distance-top:0pt;mso-wrap-distance-bottom:0pt;margin-top:53.5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íduo Só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9075</wp:posOffset>
                </wp:positionH>
                <wp:positionV relativeFrom="paragraph">
                  <wp:posOffset>1155700</wp:posOffset>
                </wp:positionV>
                <wp:extent cx="123063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cal de Despe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3.1pt;mso-wrap-distance-left:9.05pt;mso-wrap-distance-right:9.05pt;mso-wrap-distance-top:0pt;mso-wrap-distance-bottom:0pt;margin-top:91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cal de Desp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2885</wp:posOffset>
                </wp:positionH>
                <wp:positionV relativeFrom="paragraph">
                  <wp:posOffset>979170</wp:posOffset>
                </wp:positionV>
                <wp:extent cx="1330325" cy="226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oveit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7.85pt;mso-wrap-distance-left:9.05pt;mso-wrap-distance-right:9.05pt;mso-wrap-distance-top:0pt;mso-wrap-distance-bottom:0pt;margin-top:77.1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rovei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2885</wp:posOffset>
                </wp:positionH>
                <wp:positionV relativeFrom="paragraph">
                  <wp:posOffset>807720</wp:posOffset>
                </wp:positionV>
                <wp:extent cx="1640840" cy="2070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íduo líqu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6.3pt;mso-wrap-distance-left:9.05pt;mso-wrap-distance-right:9.05pt;mso-wrap-distance-top:0pt;mso-wrap-distance-bottom:0pt;margin-top:63.6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íduo 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89" w:leader="none"/>
          <w:tab w:val="right" w:pos="9071" w:leader="none"/>
        </w:tabs>
        <w:spacing w:lineRule="auto" w:line="240"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t>Fonte: pesquisa de campo, 2013</w:t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e acordo com Diniz </w:t>
      </w:r>
      <w:r>
        <w:rPr>
          <w:rFonts w:cs="Arial" w:ascii="Arial" w:hAnsi="Arial"/>
          <w:i/>
          <w:sz w:val="24"/>
          <w:szCs w:val="24"/>
          <w:lang w:val="en-US" w:eastAsia="en-US"/>
        </w:rPr>
        <w:t>et al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2010) o beneficiamento da mandioca causa sérios problemas ambientais na disposição de resíduos, como poluição de rios, do solo, lençol freático e mortandade de peixes. Apesar dos agricultores serem familiarizados com a mandioca, desconhecem as variedades, os impactos que seus resíduos causam ao meio ambiente e o aproveitamento dos resíduos como uma fonte de sustentabilidade. Desse modo o que se observa é que os agricultores desconhecem tanto o potencial de risco dos rejeios quanto o potencial econômico del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ardoso </w:t>
      </w:r>
      <w:r>
        <w:rPr>
          <w:rFonts w:cs="Arial" w:ascii="Arial" w:hAnsi="Arial"/>
          <w:i/>
          <w:sz w:val="24"/>
          <w:szCs w:val="24"/>
          <w:lang w:val="en-US" w:eastAsia="en-US"/>
        </w:rPr>
        <w:t>et al</w:t>
      </w:r>
      <w:r>
        <w:rPr>
          <w:rFonts w:cs="Arial" w:ascii="Arial" w:hAnsi="Arial"/>
          <w:sz w:val="24"/>
          <w:szCs w:val="24"/>
          <w:lang w:val="en-US" w:eastAsia="en-US"/>
        </w:rPr>
        <w:t>. (2001) em seu trabalho “Processamento e Comercialização de Produtos Derivados da Mandioca no Nordeste Paraense” relata que na fabricação da farinha, na maioria das vezes, não há o aproveitamento dos resídos gerados, principalmente nas unidades artesanais de processamento da farinha. O que condiz com a realidade encontrada na presente pesquis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O tucupi ou a manipueira é um líquido de cor amarelada que sai da mandioca depois dela prensada, durante a fabricação da farinha. A crueira são frações grosseiras contidas na massa, após a etapa de peneiramento, que podem ser utilizadas na alimentação de animais, enquanto as cascas são resíduos que restam após a etapa de descascamento durante o processamento da mandioca. De acordo com Zoldan (2006) proporcionalmente, de acordo com a quantidade (em quilogramas) de raízes, os resíduos gerados na produção de farinha são de cerca de 18% de cascas; 30% de manipueira e 24% de crueira (aglomerados) e perdas com a evapor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ssim, dentre essas demandas a manipueira é a que se apresenta em maior porcentagem e a que apresenta também maoir potencial de poluição. O escoamento deste resíduo líquido pode trazer problemas sérios de poluição dos solos, rios e igarapés. Segundo Fioretto (1897) além ser composto de proteínas, glicose, restos de célula, a manipueira é, principalmente, composta de ácido cianídrico. O lançamento direto deste resíduo na natureza, pode acarretar danos de alta magnitude ao ambiente, pois é considerado como um dos mais violentos venenos conhecidos, é comparado ao esgoto doméstico quanto ao consumo de oxigênio dos cursos d`água. E sua infiltração no solo pode comprometer a qualidade dos lençóis freático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e acordo com SEBRAE, em sua cartilha “O Aproveitamento Sustentável da Manipueira”, a manipueira pode ser aproveitada de várias maneiras: como fertilizante natural, substituindo os agrotóxicos nas lavouras; como defensivo contra insetos e pragas, como formigas e doenças que atacam as lavouras; na produção de vinagre para uso doméstico e comercial; e, na produção de sabão. Além disso por decantação da manipueira pode-se obter a fécula ou goma, que assim como o tucupi, líquido que resta da decantação da manipueira, pode ser utilizado no preparo de pratos típicos regionais. No entanto, assim como desmonstrou Cardoso 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et al. </w:t>
      </w:r>
      <w:r>
        <w:rPr>
          <w:rFonts w:cs="Arial" w:ascii="Arial" w:hAnsi="Arial"/>
          <w:sz w:val="24"/>
          <w:szCs w:val="24"/>
          <w:lang w:val="en-US" w:eastAsia="en-US"/>
        </w:rPr>
        <w:t>(2001), na fabricação da farinha, na maioria das vezes, não há o aproveitamento nem da goma, nem do tucupi, principalmente nas unidades artesanais de processamento da farinh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questionados sobre o tipo de material queimado durante a torração tem-se que 55% dos entrevistados queimam madeira durante a torração. Com relação a existência de chaminé para a saída de fumaça durante esta etapa tem-se que 95% dos entrevistados não possuem, em suas casas de farinha, chaminé, Gráfico 3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6465</wp:posOffset>
                </wp:positionH>
                <wp:positionV relativeFrom="paragraph">
                  <wp:posOffset>20955</wp:posOffset>
                </wp:positionV>
                <wp:extent cx="4247515" cy="6927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  <w:t>Gráfico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- Distribuição em percentuais dos agricultores entrevistados quanto ao material queimado para a torração e a existência de chaminé para a saída de fumaç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54.55pt;mso-wrap-distance-left:9.05pt;mso-wrap-distance-right:9.05pt;mso-wrap-distance-top:0pt;mso-wrap-distance-bottom:0pt;margin-top:1.65pt;mso-position-vertical-relative:text;margin-left: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</w:rPr>
                        <w:t>Gráfico 3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- Distribuição em percentuais dos agricultores entrevistados quanto ao material queimado para a torração e a existência de chaminé para a saída de fumaç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5125" cy="21704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1425</wp:posOffset>
                </wp:positionH>
                <wp:positionV relativeFrom="paragraph">
                  <wp:posOffset>599440</wp:posOffset>
                </wp:positionV>
                <wp:extent cx="1256665" cy="8858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rial queimado para torraçã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xistência de Chaminé para saída de fumaç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9.75pt;mso-wrap-distance-left:9.05pt;mso-wrap-distance-right:9.05pt;mso-wrap-distance-top:0pt;mso-wrap-distance-bottom:0pt;margin-top:47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terial queimado para torração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xistência de Chaminé para saída de fumaç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89" w:leader="none"/>
          <w:tab w:val="right" w:pos="9071" w:leader="none"/>
        </w:tabs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t>Fonte: pesquisa de campo, 2013</w:t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a grande disponibilidade em nossa região, geralmente as casas de Farinha, além de serem construídas de madeira, utilizam a madeira como combustível durante a torração. O que gera um grave problema ambiental, o desmatamento. Que já é uma realidade nas propriedades pesquisadas visto a ausência das áreas de mata. Assim recomenda-se materiais alternativos, tal como a serragem e os caroços de açaí que já vem sendo utilizados por parte dos produtores entrevistados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Bezerra (2011) recomenda que a madeira queimada não produza fumaça com cheiro, a fim de que não possa comprometer a qualidade da farinha, o que é mais provável de ocorrer em casas de farinha que não possuam chaminé. Como é o caso das encontradas na pesquisa. Sendo que, Zoldan (2006) no “Manual de Referência para Casas de Farinha”, recomenda que os fornos possuam chaminés para saída de fumaça. </w:t>
      </w:r>
    </w:p>
    <w:p>
      <w:pPr>
        <w:pStyle w:val="Normal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rFonts w:cs="Arial" w:ascii="Arial" w:hAnsi="Arial"/>
          <w:sz w:val="24"/>
          <w:szCs w:val="24"/>
        </w:rPr>
        <w:t>Com relação a higiene dos equipamentos utilizados na produção de farinha a presente pesquisa constatou que 90% dos entrevistados não fazem, regularmente, a higienização ou limpeza dos equipamentos utilizados antes da próxima produção. Os 5% que fazem relataram que limpam apenas o cocho, que é local onde se armazena a mandioca ralad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en-US" w:eastAsia="en-US"/>
        </w:rPr>
        <w:t>A “falta de higiene” é uma questão de alta magnitude, uma vez que direta ou indiretamente este elemento pode ocasionar perigos e riscos. Segundo Oliveira (2008) para a fabricação da farinha de qualidade, o produtor precisa observar os procedimentos recomendados para o processamento de alimentos: localização adequada da unidade de processamento, utilização de medidas rigorosas de higiene dos trabalhadores na atividade; limpeza diária das instalações e equipamentos; matéria-prima de boa qualidade; tecnologia de processamento, embalagem e armazenagem adequadas. A autora, em sua pesquisa, relata que a frequência da limpeza também não era adequada: grande quantidade de resíduos de massa de mandioca acumulava-se nos equipamentos utilizados durante o beneficiamento da mesma. Essas inadequações implicam maior risco de contaminação na fabricação da farinha, especialmente das raízes descascadas e raladas, que entram em contato direto com os equipamentos não higienizado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écnicas tracionais que vão desde o plantio até o sistema produtivo das Casas de Farinha, colocam em risco o meio ambiente e os consumidores da farinha produzidas em tais casas. A ausência de rodízio de cultivo, de pousio da terra cultivável, de CAR, de área de RL, a despejo dos resíduos no solo e no rio, denotam como os atores sociais (entrevistados) demonstram passividade nas posturas tomadas diante do meio em que vivem. A necessidade de políticas públicas para sensibilizar os produtores e um envolvimento participativo de educação ambiental, provavelmente, pode ser uma das alternativas para melhoria da situação apresentada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É perceptível também que a comunidade ainda não conseguiu desenvolver formas de utilização dos resíduo restantes do processo de beneficiamento da mandioca. Talvez isso aconteça pela própria desorganização dos produtores de mandioca, que fortalece a inexistência de estruturas de aproveitamento desses resíduos e o próprio desconhecimento sobre o seu potencial de uso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adecimento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Agricultores, principais atores desta pesquisa. A EMATER, onde nasceu a ideia da pesquisa e que proporcionou o contato com os produtores de farinha. E ao IFPA de onde veio o incentivo para realização deste trabalh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LVES, R. N. B.; MODESTO JÚNIOR, M. de S.; ANDRADE, A. C. da S. O trio da produtividade na cultura da mandioca: estudo de caso de adoção de tecnologias na região no Baixo Tocantins, Estado do Pará. In: Congresso da Associação Brasileira das Instituições de Pesquisa Tecnológica, 2008, Campina Grande. Os desníveis regionais e a inovação no Brasil: os desafios para as instituições de pesquisa tecnológica. Brasília, DF: ABIPTI, 2008. 1 CD-ROM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ANDRADE, Flavio Macedo de. Cadastro Ambiental Rural – CAR. NÚCLEO DE TECNOLOGIA DA INFORMAÇÃO. Disponível em: &lt;</w:t>
      </w:r>
      <w:r>
        <w:rPr>
          <w:rFonts w:cs="Arial" w:ascii="Arial" w:hAnsi="Arial"/>
          <w:iCs/>
        </w:rPr>
        <w:t>www.sema.pa.gov.br/download/Apresentacao_Didatica_do_</w:t>
      </w:r>
      <w:r>
        <w:rPr>
          <w:rFonts w:cs="Arial" w:ascii="Arial" w:hAnsi="Arial"/>
          <w:bCs/>
          <w:iCs/>
        </w:rPr>
        <w:t>CAR</w:t>
      </w:r>
      <w:r>
        <w:rPr>
          <w:rFonts w:cs="Arial" w:ascii="Arial" w:hAnsi="Arial"/>
          <w:iCs/>
        </w:rPr>
        <w:t>.pdf&gt; Acesso em: 23 de janeiro de 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>BEZERRA, Valeria Saldanha. Planejando uma casa de farinha de mandioca. Ilustração de Marco Antônio da Silva. – Macapá: Embrapa Amapá, 2011. 32 p. 16cm X 22 c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RDOSO, Eloisa Maria Ramos; MÜLLER, Antônio Agostinho; SANTOS, Antônio Itayguara Moreira dos; HOMMA, Alfredo Kingo Oyama; e, ALVES, Raimundo Nonato Brabo. Processamento e comercialização de produtos derivados da mandioca no nordeste paraense /. Belém: Embrapa Amazônia Oriental, 2001. 28p.; 22cm. – (Embrapa Amazônia Oriental. Documentos, 102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eastAsia="pt-BR"/>
        </w:rPr>
        <w:t>DINIZ, Mauto de Souza; JESUS, Simone Soares Batista de; e, HARDOIM, Paulo César. Estudo do impacto no meio ambiente pelo processamento da farinha de mandioca no Município de São Felipe, Bahia.  In.: Jornada Científica-Embrapa Mandioca e Fruticultura, 2010. Disponível em: &lt;</w:t>
      </w:r>
      <w:r>
        <w:rPr>
          <w:i/>
          <w:iCs/>
        </w:rPr>
        <w:t xml:space="preserve"> </w:t>
      </w:r>
      <w:r>
        <w:rPr>
          <w:rFonts w:cs="Arial" w:ascii="Arial" w:hAnsi="Arial"/>
          <w:bCs/>
          <w:iCs/>
          <w:lang w:eastAsia="pt-BR"/>
        </w:rPr>
        <w:t>www.alice.cnptia.embrapa.br/bitstream/doc/.../035SimoneMautook.pdf</w:t>
      </w:r>
      <w:r>
        <w:rPr>
          <w:rFonts w:cs="Arial" w:ascii="Arial" w:hAnsi="Arial"/>
          <w:bCs/>
          <w:lang w:eastAsia="pt-BR"/>
        </w:rPr>
        <w:t>‎&gt; Acesso em: 23 de janeiro de 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</w:rPr>
        <w:t>EMBRAPA. Cultivo da mandioca para a região semi-árida. Disponível em: &lt;http://sistemadeproducao.cnptia.embrapa.br/FontesHTML/Mandioca/mandioca_semiarido&gt; Acesso em 04 de dezembro de 20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FUKUDA, C.; OTSUBO, A. A. Cultivo da mandioca – Sistemas de Produção. Embrapa Mandioca e Fruticultura. Disponível em: &lt;</w:t>
      </w:r>
      <w:r>
        <w:rPr/>
        <w:t xml:space="preserve"> </w:t>
      </w:r>
      <w:r>
        <w:rPr>
          <w:rFonts w:cs="Arial" w:ascii="Arial" w:hAnsi="Arial"/>
        </w:rPr>
        <w:t xml:space="preserve">http://sistemasdeproducao.cnptia.embrapa.br/FontesHTML/Mandioca/mandioca_centrosul/index.htm&gt; Acesso em: </w:t>
      </w:r>
      <w:r>
        <w:rPr>
          <w:rFonts w:cs="Arial" w:ascii="Arial" w:hAnsi="Arial"/>
          <w:bCs/>
          <w:lang w:eastAsia="pt-BR"/>
        </w:rPr>
        <w:t>23 de janeiro de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Default"/>
        <w:rPr/>
      </w:pPr>
      <w:r>
        <w:rPr>
          <w:bCs/>
          <w:color w:val="000000"/>
          <w:sz w:val="22"/>
          <w:szCs w:val="22"/>
        </w:rPr>
        <w:t xml:space="preserve">INSTITUTO DE DESENVOLVIMENTO ECONOMICO, SOCIAL E AMBIENTAL DO PARÁ. ESTATÍSTICA MUNICIPAL: Abaetetuba, </w:t>
      </w:r>
      <w:r>
        <w:rPr>
          <w:bCs/>
          <w:sz w:val="22"/>
          <w:szCs w:val="22"/>
        </w:rPr>
        <w:t xml:space="preserve">2011. p 48. Disponível em: &lt;http://iah.iec.pa.gov.br/../abaetetuba.pdf&gt; Acesso em 17 de dezembro de 2013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LORENZI, J. O. Instruções agrícolas para o estado de São Paulo – Boletim Nº 200. 6ª edição. Instituto Agronômico de Campinas. 1995. p. 347-34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MINISTÉRIO DO MEIO AMBIENTE. CAR- Orientações Básicas. Disponível em: &lt;</w:t>
      </w:r>
      <w:r>
        <w:rPr>
          <w:rFonts w:cs="Arial" w:ascii="Arial" w:hAnsi="Arial"/>
          <w:iCs/>
        </w:rPr>
        <w:t>www.sema.rs.gov.br/upload/CAR.</w:t>
      </w:r>
      <w:r>
        <w:rPr>
          <w:rFonts w:cs="Arial" w:ascii="Arial" w:hAnsi="Arial"/>
          <w:bCs/>
          <w:iCs/>
        </w:rPr>
        <w:t>pdf</w:t>
      </w:r>
      <w:r>
        <w:rPr>
          <w:rFonts w:cs="Arial" w:ascii="Arial" w:hAnsi="Arial"/>
        </w:rPr>
        <w:t xml:space="preserve">‎&gt; </w:t>
      </w:r>
      <w:r>
        <w:rPr>
          <w:rFonts w:cs="Arial" w:ascii="Arial" w:hAnsi="Arial"/>
          <w:iCs/>
        </w:rPr>
        <w:t xml:space="preserve">Acesso em: 23 de janeiro de 2014. </w:t>
      </w:r>
      <w:r>
        <w:rPr>
          <w:rFonts w:cs="Arial" w:ascii="Arial" w:hAnsi="Arial"/>
        </w:rPr>
        <w:t>‎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OLIVEIRA, Lidiane Lacerda de. Perfil higiênico-sanitário das unidades de processamento da farinha de mandioca (</w:t>
      </w:r>
      <w:r>
        <w:rPr>
          <w:rFonts w:cs="Arial" w:ascii="Arial" w:hAnsi="Arial"/>
          <w:i/>
        </w:rPr>
        <w:t>Manihot esculenta Crantz</w:t>
      </w:r>
      <w:r>
        <w:rPr>
          <w:rFonts w:cs="Arial" w:ascii="Arial" w:hAnsi="Arial"/>
        </w:rPr>
        <w:t>) na região Sudoeste da Bahia. Itapetinga: Universidade Estadual do Sudoeste da Bahia, 2008. 84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 xml:space="preserve">PAIVA, F. F. A. </w:t>
      </w:r>
      <w:r>
        <w:rPr>
          <w:rFonts w:cs="Arial" w:ascii="Arial" w:hAnsi="Arial"/>
          <w:bCs/>
          <w:lang w:eastAsia="pt-BR"/>
        </w:rPr>
        <w:t>Controle de qualidade da farinha de mandioca (</w:t>
      </w:r>
      <w:r>
        <w:rPr>
          <w:rFonts w:cs="Arial" w:ascii="Arial" w:hAnsi="Arial"/>
          <w:bCs/>
          <w:i/>
          <w:iCs/>
          <w:lang w:eastAsia="pt-BR"/>
        </w:rPr>
        <w:t xml:space="preserve">Manihot esculenta </w:t>
      </w:r>
      <w:r>
        <w:rPr>
          <w:rFonts w:cs="Arial" w:ascii="Arial" w:hAnsi="Arial"/>
          <w:bCs/>
          <w:lang w:eastAsia="pt-BR"/>
        </w:rPr>
        <w:t xml:space="preserve">Crantz) produzida na região metropolitana de Fortaleza. </w:t>
      </w:r>
      <w:r>
        <w:rPr>
          <w:rFonts w:cs="Arial" w:ascii="Arial" w:hAnsi="Arial"/>
          <w:lang w:eastAsia="pt-BR"/>
        </w:rPr>
        <w:t>1991. 216f. Dissertação (Mestrado em Tecnologia de Alimentos) - Universidade Federal do Cear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LVA, Cirlene do Socorro Silva da. Casas de farinha: espaço de (con)vivência, saberes e práticas educativas. 2011. 172f. Dissertação (Mestrado em Educação). Universidade do Estado do Pará, Belém, 201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ARES, Marisa Oliveira Santos. Sistema de Produção em Casas de Farinha: Uma leitura descritiva na Comunidade de Campinhos – Vitória da Conquista(BA). Ilhéus, 2007. 99p. Dissertação (Mestrado em Desenvolvimento Regional e Meio Ambiente). Programa Regional de Pós-Graduação em Desenvolvimento Regional e Meio Ambiente. Universidade Estadual de Santa Cru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OLDAN, Gláucia (</w:t>
      </w:r>
      <w:r>
        <w:rPr>
          <w:rFonts w:cs="Arial" w:ascii="Arial" w:hAnsi="Arial"/>
          <w:bCs/>
          <w:color w:val="000000"/>
        </w:rPr>
        <w:t>Coordenação Geral).</w:t>
      </w:r>
      <w:r>
        <w:rPr>
          <w:rFonts w:cs="Arial" w:ascii="Arial" w:hAnsi="Arial"/>
          <w:color w:val="000000"/>
        </w:rPr>
        <w:t xml:space="preserve"> Relatório Técnico de Referência para Casas de Farinha, 2006. SEBRAE/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Cs w:val="28"/>
        <w:lang w:val="pt-BR" w:eastAsia="en-US"/>
      </w:rPr>
    </w:pPr>
    <w:r>
      <w:rPr>
        <w:rFonts w:cs="Arial" w:ascii="Arial" w:hAnsi="Arial"/>
        <w:b/>
        <w:szCs w:val="28"/>
        <w:lang w:val="pt-BR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13360</wp:posOffset>
          </wp:positionH>
          <wp:positionV relativeFrom="paragraph">
            <wp:posOffset>-45085</wp:posOffset>
          </wp:positionV>
          <wp:extent cx="1177925" cy="975995"/>
          <wp:effectExtent l="0" t="0" r="0" b="0"/>
          <wp:wrapSquare wrapText="bothSides"/>
          <wp:docPr id="1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both"/>
      <w:rPr/>
    </w:pPr>
    <w:r>
      <w:rPr>
        <w:rFonts w:cs="Arial" w:ascii="Arial" w:hAnsi="Arial"/>
        <w:b/>
        <w:szCs w:val="28"/>
        <w:lang w:val="pt-BR"/>
      </w:rPr>
      <w:tab/>
      <w:t xml:space="preserve">                      XI CONGRESSO NACIONAL DE MEIO AMBIENTE DE POÇOS DE CALDAS</w:t>
    </w:r>
  </w:p>
  <w:p>
    <w:pPr>
      <w:pStyle w:val="Header"/>
      <w:spacing w:before="0" w:after="120"/>
      <w:ind w:firstLine="2126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60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etfarias@gmail.com" TargetMode="External"/><Relationship Id="rId3" Type="http://schemas.openxmlformats.org/officeDocument/2006/relationships/hyperlink" Target="mailto:geovannyfarache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15:00Z</dcterms:created>
  <dc:creator>Cliente</dc:creator>
  <dc:description/>
  <dc:language>en-US</dc:language>
  <cp:lastModifiedBy>Ariana</cp:lastModifiedBy>
  <dcterms:modified xsi:type="dcterms:W3CDTF">2014-04-07T02:15:00Z</dcterms:modified>
  <cp:revision>2</cp:revision>
  <dc:subject/>
  <dc:title/>
</cp:coreProperties>
</file>